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ŽDUOTY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Surinkite  teksto pastraipą  ir pakeiskite raides (vienodas) simboliais (vienodais). Paskui pasikeiskite su draugu užduotimis ir jas atlik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darykite savo  trimestro pažymių diagramą.</w:t>
      </w:r>
    </w:p>
    <w:p>
      <w:pPr>
        <w:pStyle w:val="Normal"/>
        <w:numPr>
          <w:ilvl w:val="0"/>
          <w:numId w:val="2"/>
        </w:numPr>
        <w:rPr/>
      </w:pPr>
      <w:r>
        <w:rPr/>
        <w:t>pasirinkite vieną ar kelis dėstomus dalykus, kurių pažymius pateikite lentelėje;</w:t>
      </w:r>
    </w:p>
    <w:p>
      <w:pPr>
        <w:pStyle w:val="Normal"/>
        <w:numPr>
          <w:ilvl w:val="0"/>
          <w:numId w:val="2"/>
        </w:numPr>
        <w:rPr/>
      </w:pPr>
      <w:r>
        <w:rPr/>
        <w:t>pasirinkite diagramos formą ir ją nubraižyki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kurkite skaidrių rinkinį, kuris pristatytų jus ir jūsų pomėg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uoškite savo (kelių) draugų duomenų bazę. Joje turi būti: vardas, pavardė, gyvenamoji vieta, telefonas, e-mailas ir t.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3:00Z</dcterms:created>
  <dc:creator>117-9</dc:creator>
  <dc:description/>
  <dc:language>en-US</dc:language>
  <cp:lastModifiedBy>117-9</cp:lastModifiedBy>
  <dcterms:modified xsi:type="dcterms:W3CDTF">2002-07-19T12:43:00Z</dcterms:modified>
  <cp:revision>2</cp:revision>
  <dc:subject/>
  <dc:title>Word</dc:title>
</cp:coreProperties>
</file>